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李家同：不知他們為何恨 反恐越反越恐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2015-12-08 00:57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聯合報 李家同／清華大學榮譽教授（新竹市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所謂反恐戰爭，應該算是從二○○一年就開始了。當年的九一一攻擊，使得美國開始了反恐戰爭，不僅進攻了阿富汗，也進攻了伊拉克。反恐戰爭到今天已經十四年，伊斯蘭教激進分子卻對更多的國家都造成了嚴重的問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恐怖分子不僅在非洲和中東地區活動，巴黎、倫敦和美國加州的一個城鎮都受到了恐怖攻擊。為什麼西方國家有如此強大的武力，卻沒有辦法在反恐戰爭中得到勝利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反 恐戰爭最大問題在於恐怖分子的確痛恨西方國家，可是西方國家感到困擾的是，為什麼他們被痛恨？以阿富汗為例，美國從來沒有侵略過阿富汗，美國其實曾經秘密 地支持過神學士，使他們可以打敗蘇聯，使蘇聯只好從阿富汗撤軍。美國應該是神學士的恩人，可是神學士似乎完全沒有感激美國，反過來發動了如此可怕的九一一 攻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當初也有人問布希總統，為什麼這些人如此痛恨美國？布希回答，「因為我們是一個自由的國家」，這當然是沒有意義的，因為台灣就是一個自由國家，神學士及伊斯蘭教激進分子對我們沒什麼興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也 就因為西方國家始終不願意面對現實，不敢仔細地分析為何有這麼多的人會痛恨西方國家，所以他們對於恐怖攻擊的一個反應是很天真的，他們認為只要採取軍事行 動，問題就會解決的。而且他們還有一種天真的想法，那就是西方有非常偉大的價值觀。軍事行動以後，當地的老百姓一定會歡迎這種西方的價值觀，恐怖分子也就 自然會消失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可是事情不是如此簡單，伊斯蘭教激進分子所以反西方，有非常複雜的原因，也不完全是因為宗教的原因。過去的歷史，現在西方國 家在中東的所作所為以及伊斯蘭教國家本身的一些問題，都使得西方國家受到仇視。我們沒有辦法說這種仇視是應該的，但我們必須了解到底仇視的原因是什麼。更 要了解軍事行動會不會使得這個問題更加嚴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西方國家好像認為激進分子只有ＩＳ。所有行動都是針對ＩＳ，其實激進組織多的不得了，敘利亞就有好多其他小的組織，他們都不會對西方國家有什麼好感。自從美國進軍伊拉克以後，這些反西方的組織就愈來愈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也許我們可以從一個組織的名稱上看出這個問題的嚴重性，這個組織就是博科聖地。博科聖地的意義是「西方教育都是不對的」，這是很奇怪的一句話，因為我相信絕大多數的西方人認為西方的價值觀可以放諸四海皆準。居然有人會對這種價值觀全盤否認，西方國家必須檢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很 多學者寫過很多文章分析為何伊斯蘭教激進分子如此痛恨西方國家，他們的分析相當深入，問題是西方國家的領袖們懶得看這些文章，他們如果看了，就會承認西方 國家也許有值得檢討的地方。可是這是他們這些領袖所做不到的，所以他們只好一再地強調西方國家的價值觀是十分偉大的，最後一定會打敗這種錯誤的激進反西方 思想。如果他們仍然不敢面對現實，確實地找出反西方思想的來源，反恐戰爭絕對會愈反愈恐的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12:00Z</dcterms:created>
  <dc:creator>李家同</dc:creator>
  <dc:description/>
  <dc:language>en-US</dc:language>
  <cp:lastModifiedBy>李家同</cp:lastModifiedBy>
  <dcterms:modified xsi:type="dcterms:W3CDTF">2015-12-08T01:16:00Z</dcterms:modified>
  <cp:revision>2</cp:revision>
  <dc:subject/>
  <dc:title/>
</cp:coreProperties>
</file>